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69" w:leader="none"/>
        </w:tabs>
        <w:ind w:left="283" w:hanging="283"/>
        <w:jc w:val="both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</w:r>
      <w:bookmarkStart w:id="0" w:name="_Hlk145663568"/>
      <w:bookmarkStart w:id="1" w:name="_Hlk145663568"/>
      <w:bookmarkEnd w:id="1"/>
    </w:p>
    <w:p>
      <w:pPr>
        <w:pStyle w:val="Normal"/>
        <w:jc w:val="right"/>
        <w:rPr>
          <w:rFonts w:ascii="Avenir Next LT Pro" w:hAnsi="Avenir Next LT Pro" w:cs="Avenir Next LT Pro"/>
          <w:b/>
          <w:b/>
          <w:sz w:val="16"/>
          <w:szCs w:val="16"/>
        </w:rPr>
      </w:pPr>
      <w:r>
        <w:rPr>
          <w:rFonts w:cs="Avenir Next LT Pro" w:ascii="Avenir Next LT Pro" w:hAnsi="Avenir Next LT Pro"/>
          <w:b/>
          <w:sz w:val="16"/>
          <w:szCs w:val="16"/>
        </w:rPr>
        <w:t>Marca da bollo 16,00 €</w:t>
      </w:r>
    </w:p>
    <w:p>
      <w:pPr>
        <w:pStyle w:val="Normal"/>
        <w:jc w:val="both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  <w:t>ISTANZA DI PARERE/ASSEVERAZIONE DI CONGRUITA’ AI SENSI DELL’ART. 2233 C.C. IN RIFERIMENTO AI PARAMETRI DEI COMPENSI PROFESSIONALI  DI CUI AL DM 21 FEBBRAIO 2013, N. 46.</w:t>
      </w:r>
    </w:p>
    <w:p>
      <w:pPr>
        <w:pStyle w:val="Normal"/>
        <w:spacing w:lineRule="auto" w:line="480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venir Next LT Pro" w:ascii="Avenir Next LT Pro" w:hAnsi="Avenir Next LT Pro"/>
          <w:sz w:val="16"/>
          <w:szCs w:val="16"/>
        </w:rPr>
        <w:t xml:space="preserve">Il/La sottoscritto/a ________________________________________ nato/a a _______________________________ il _____________ residente a _______________________________  via ____________________________________________ n. ______ CAP ________ C.F.___________________________  iscritto/a all’Albo dei Consulenti del Lavoro di ____________________________________,  al n. ________,  dal __________________ ,  con studio in ____________________________ Via__________________________________  n. ______ CAP _______  </w:t>
      </w:r>
    </w:p>
    <w:p>
      <w:pPr>
        <w:pStyle w:val="Normal"/>
        <w:spacing w:lineRule="auto" w:line="480"/>
        <w:rPr/>
      </w:pPr>
      <w:r>
        <w:rPr>
          <w:rFonts w:eastAsia="Avenir Next LT Pro" w:cs="Avenir Next LT Pro" w:ascii="Avenir Next LT Pro" w:hAnsi="Avenir Next LT Pro"/>
          <w:sz w:val="16"/>
          <w:szCs w:val="16"/>
        </w:rPr>
        <w:t xml:space="preserve">                                                                                   </w:t>
      </w:r>
      <w:r>
        <w:rPr>
          <w:rFonts w:cs="Avenir Next LT Pro" w:ascii="Avenir Next LT Pro" w:hAnsi="Avenir Next LT Pro"/>
          <w:sz w:val="16"/>
          <w:szCs w:val="16"/>
        </w:rPr>
        <w:t xml:space="preserve">NELL’INTERESSE </w:t>
      </w:r>
    </w:p>
    <w:p>
      <w:pPr>
        <w:pStyle w:val="Paragrafoelenco"/>
        <w:numPr>
          <w:ilvl w:val="0"/>
          <w:numId w:val="5"/>
        </w:numPr>
        <w:spacing w:lineRule="auto" w:line="480" w:before="0" w:after="0"/>
        <w:contextualSpacing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  <w:t xml:space="preserve">Proprio </w:t>
      </w:r>
    </w:p>
    <w:p>
      <w:pPr>
        <w:pStyle w:val="Paragrafoelenco"/>
        <w:spacing w:lineRule="auto" w:line="480" w:before="0" w:after="0"/>
        <w:contextualSpacing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  <w:t>o  nella qualità di rappresentante legale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  <w:t>dello Studio Associato denominato ____________________________________ 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  <w:t>della Società tra Professionisti  denominata _____________________________________________</w:t>
      </w:r>
    </w:p>
    <w:p>
      <w:pPr>
        <w:pStyle w:val="Normal"/>
        <w:spacing w:lineRule="auto" w:line="480"/>
        <w:jc w:val="center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  <w:t>CHIEDE</w:t>
      </w:r>
    </w:p>
    <w:p>
      <w:pPr>
        <w:pStyle w:val="Normal"/>
        <w:tabs>
          <w:tab w:val="clear" w:pos="709"/>
          <w:tab w:val="right" w:pos="8931" w:leader="none"/>
        </w:tabs>
        <w:spacing w:lineRule="auto" w:line="480"/>
        <w:jc w:val="both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  <w:t>Il parere/asseverazione di congruità dei compensi  professionali ai parametri di cui al DM 21 febbraio 2013, n. 46, dell’allegata parcella/avviso di parcella/notula emessa nei confronti di: 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lineRule="auto" w:line="480"/>
        <w:jc w:val="both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480"/>
        <w:jc w:val="both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3630930" cy="235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8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9"/>
                              <w:gridCol w:w="213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18" w:type="dxa"/>
                                  <w:gridSpan w:val="2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venir Next LT Pro" w:hAnsi="Avenir Next LT Pro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prospe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enir Next LT Pro" w:hAnsi="Avenir Next LT Pro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venir Next LT Pro" w:cs="Avenir Next LT Pro" w:ascii="Avenir Next LT Pro" w:hAnsi="Avenir Next LT Pro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Avenir Next LT Pro" w:hAnsi="Avenir Next LT Pro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Next LT Pro" w:hAnsi="Avenir Next LT Pro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venir Next LT Pro" w:hAnsi="Avenir Next LT Pro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impo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mbol" w:hAnsi="Symbol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mbol" w:hAnsi="Symbol"/>
                                      <w:color w:val="00000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Calibri" w:ascii="Avenir Next LT Pro" w:hAnsi="Avenir Next LT Pro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Onorari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mbol" w:hAnsi="Symbol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mbol" w:hAnsi="Symbol"/>
                                      <w:color w:val="00000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Calibri" w:ascii="Avenir Next LT Pro" w:hAnsi="Avenir Next LT Pro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Indennità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mbol" w:hAnsi="Symbol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mbol" w:hAnsi="Symbol"/>
                                      <w:color w:val="00000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Calibri" w:ascii="Avenir Next LT Pro" w:hAnsi="Avenir Next LT Pro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pese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venir Next LT Pro" w:hAnsi="Avenir Next LT Pro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venir Next LT Pro" w:hAnsi="Avenir Next LT Pro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a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Calibri" w:ascii="Avenir Next LT Pro" w:hAnsi="Avenir Next LT Pro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otale Onorari Indennità e Spese  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venir Next LT Pro" w:hAnsi="Avenir Next LT Pro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venir Next LT Pro" w:hAnsi="Avenir Next LT Pro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Calibri" w:ascii="Avenir Next LT Pro" w:hAnsi="Avenir Next LT Pro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ontr. Integr. Prev.(4%)  su a)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venir Next LT Pro" w:hAnsi="Avenir Next LT Pro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venir Next LT Pro" w:hAnsi="Avenir Next LT Pro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        </w:t>
                                  </w:r>
                                  <w:r>
                                    <w:rPr>
                                      <w:rFonts w:cs="Calibri" w:ascii="Avenir Next LT Pro" w:hAnsi="Avenir Next LT Pro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otale Imponibile Iva su a) + b)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Next LT Pro" w:hAnsi="Avenir Next LT Pro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venir Next LT Pro" w:hAnsi="Avenir Next LT Pro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)          </w:t>
                                  </w:r>
                                  <w:r>
                                    <w:rPr>
                                      <w:rFonts w:cs="Calibri" w:ascii="Avenir Next LT Pro" w:hAnsi="Avenir Next LT Pro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ritti di segreteria (2%) su a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      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Next LT Pro" w:hAnsi="Avenir Next LT Pro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venir Next LT Pro" w:cs="Avenir Next LT Pro" w:ascii="Avenir Next LT Pro" w:hAnsi="Avenir Next LT Pro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Avenir Next LT Pro" w:hAnsi="Avenir Next LT Pro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Avenir Next LT Pro" w:hAnsi="Avenir Next LT Pro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otale complessivo a) + b) 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85.75pt;mso-wrap-distance-left:7.05pt;mso-wrap-distance-right:7.05pt;mso-wrap-distance-top:0pt;mso-wrap-distance-bottom:0pt;margin-top:0.3pt;mso-position-vertical-relative:text;margin-left:8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8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9"/>
                        <w:gridCol w:w="213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718" w:type="dxa"/>
                            <w:gridSpan w:val="2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venir Next LT Pro" w:hAnsi="Avenir Next LT Pro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prospetto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579" w:type="dxa"/>
                            <w:tcBorders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enir Next LT Pro" w:hAnsi="Avenir Next LT Pro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venir Next LT Pro" w:cs="Avenir Next LT Pro" w:ascii="Avenir Next LT Pro" w:hAnsi="Avenir Next LT Pro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venir Next LT Pro" w:hAnsi="Avenir Next LT Pro"/>
                                <w:b/>
                                <w:bCs/>
                                <w:color w:val="000000"/>
                                <w:sz w:val="20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70C0"/>
                              <w:right w:val="single" w:sz="4" w:space="0" w:color="007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venir Next LT Pro" w:hAnsi="Avenir Next LT Pro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venir Next LT Pro" w:hAnsi="Avenir Next LT Pro"/>
                                <w:b/>
                                <w:bCs/>
                                <w:color w:val="000000"/>
                                <w:sz w:val="20"/>
                              </w:rPr>
                              <w:t>importo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579" w:type="dxa"/>
                            <w:tcBorders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mbol" w:hAnsi="Symbol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mbol" w:hAnsi="Symbol"/>
                                <w:color w:val="00000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Calibri" w:ascii="Avenir Next LT Pro" w:hAnsi="Avenir Next LT Pro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norari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70C0"/>
                              <w:right w:val="single" w:sz="4" w:space="0" w:color="007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 €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579" w:type="dxa"/>
                            <w:tcBorders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mbol" w:hAnsi="Symbol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mbol" w:hAnsi="Symbol"/>
                                <w:color w:val="00000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Calibri" w:ascii="Avenir Next LT Pro" w:hAnsi="Avenir Next LT Pro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ndennità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70C0"/>
                              <w:right w:val="single" w:sz="4" w:space="0" w:color="007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0 €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579" w:type="dxa"/>
                            <w:tcBorders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mbol" w:hAnsi="Symbol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mbol" w:hAnsi="Symbol"/>
                                <w:color w:val="00000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Calibri" w:ascii="Avenir Next LT Pro" w:hAnsi="Avenir Next LT Pro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pese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70C0"/>
                              <w:right w:val="single" w:sz="4" w:space="0" w:color="007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579" w:type="dxa"/>
                            <w:tcBorders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venir Next LT Pro" w:hAnsi="Avenir Next LT Pro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venir Next LT Pro" w:hAnsi="Avenir Next LT Pro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  </w:t>
                            </w:r>
                            <w:r>
                              <w:rPr>
                                <w:rFonts w:cs="Calibri" w:ascii="Avenir Next LT Pro" w:hAnsi="Avenir Next LT Pro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Onorari Indennità e Spese  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70C0"/>
                              <w:right w:val="single" w:sz="4" w:space="0" w:color="007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 €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579" w:type="dxa"/>
                            <w:tcBorders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venir Next LT Pro" w:hAnsi="Avenir Next LT Pro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venir Next LT Pro" w:hAnsi="Avenir Next LT Pro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b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Calibri" w:ascii="Avenir Next LT Pro" w:hAnsi="Avenir Next LT Pro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Contr. Integr. Prev.(4%)  su a)                                         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70C0"/>
                              <w:right w:val="single" w:sz="4" w:space="0" w:color="007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 €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579" w:type="dxa"/>
                            <w:tcBorders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venir Next LT Pro" w:hAnsi="Avenir Next LT Pro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venir Next LT Pro" w:hAnsi="Avenir Next LT Pro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        </w:t>
                            </w:r>
                            <w:r>
                              <w:rPr>
                                <w:rFonts w:cs="Calibri" w:ascii="Avenir Next LT Pro" w:hAnsi="Avenir Next LT Pro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Totale Imponibile Iva su a) + b)                                               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70C0"/>
                              <w:right w:val="single" w:sz="4" w:space="0" w:color="007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 €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579" w:type="dxa"/>
                            <w:tcBorders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 Next LT Pro" w:hAnsi="Avenir Next LT Pro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venir Next LT Pro" w:hAnsi="Avenir Next LT Pro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d)          </w:t>
                            </w:r>
                            <w:r>
                              <w:rPr>
                                <w:rFonts w:cs="Calibri" w:ascii="Avenir Next LT Pro" w:hAnsi="Avenir Next LT Pro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ritti di segreteria (2%) su a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      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70C0"/>
                              <w:right w:val="single" w:sz="4" w:space="0" w:color="007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 €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579" w:type="dxa"/>
                            <w:tcBorders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venir Next LT Pro" w:hAnsi="Avenir Next LT Pro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venir Next LT Pro" w:cs="Avenir Next LT Pro" w:ascii="Avenir Next LT Pro" w:hAnsi="Avenir Next LT Pro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Avenir Next LT Pro" w:hAnsi="Avenir Next LT Pro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alibri" w:ascii="Avenir Next LT Pro" w:hAnsi="Avenir Next LT Pro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otale complessivo a) + b) 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70C0"/>
                              <w:right w:val="single" w:sz="4" w:space="0" w:color="007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931" w:leader="none"/>
        </w:tabs>
        <w:spacing w:lineRule="auto" w:line="480"/>
        <w:jc w:val="both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480"/>
        <w:jc w:val="both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480"/>
        <w:jc w:val="both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480"/>
        <w:jc w:val="both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480"/>
        <w:jc w:val="both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480"/>
        <w:jc w:val="both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480"/>
        <w:jc w:val="both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480"/>
        <w:jc w:val="center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480"/>
        <w:jc w:val="both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</w:r>
    </w:p>
    <w:p>
      <w:pPr>
        <w:pStyle w:val="Normal"/>
        <w:jc w:val="both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venir Next LT Pro" w:ascii="Avenir Next LT Pro" w:hAnsi="Avenir Next LT Pro"/>
          <w:sz w:val="16"/>
          <w:szCs w:val="16"/>
        </w:rPr>
        <w:t xml:space="preserve">A tale proposito, consapevole delle responsabilità e delle pene stabilite dalla legge per false attestazioni e mendaci dichiarazioni, sotto la sua responsabilità (art. 76 D.P.R. 28 dicembre 2000 n. 445), </w:t>
      </w:r>
    </w:p>
    <w:p>
      <w:pPr>
        <w:pStyle w:val="Normal"/>
        <w:spacing w:lineRule="auto" w:line="480"/>
        <w:jc w:val="center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  <w:t>che nel periodo dal _______________ al ___________________ ha svolto  prestazioni professionali nell’interesse del cliente: ____________________________________________________________</w:t>
      </w:r>
    </w:p>
    <w:p>
      <w:pPr>
        <w:pStyle w:val="Paragrafoelenco"/>
        <w:spacing w:lineRule="auto" w:line="480" w:before="0" w:after="0"/>
        <w:contextualSpacing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  <w:t>con sede in __________________________________  Via _________________________________ n. ______ CAP _______ C.F.__________________________P.IVA _________________________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  <w:t xml:space="preserve">di aver effettuato le prestazioni indicate nella parcella/avviso di parcella/notula; 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  <w:t xml:space="preserve">che le stesse sono state inviate al cliente; 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  <w:t>che non sono mai state contestate nella congruità.</w:t>
      </w:r>
    </w:p>
    <w:p>
      <w:pPr>
        <w:pStyle w:val="Normal"/>
        <w:spacing w:lineRule="auto" w:line="480"/>
        <w:ind w:firstLine="360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  <w:t xml:space="preserve">(Luogo e data)                                                                        </w:t>
        <w:tab/>
        <w:tab/>
        <w:tab/>
        <w:t xml:space="preserve">      FIRMA</w:t>
        <w:tab/>
      </w:r>
    </w:p>
    <w:p>
      <w:pPr>
        <w:pStyle w:val="Normal"/>
        <w:spacing w:lineRule="auto" w:line="480"/>
        <w:ind w:left="5664" w:firstLine="708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  <w:t>__________________________</w:t>
      </w:r>
    </w:p>
    <w:p>
      <w:pPr>
        <w:pStyle w:val="Normal"/>
        <w:spacing w:lineRule="auto" w:line="480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  <w:t>ALLEGATI:</w:t>
      </w:r>
    </w:p>
    <w:p>
      <w:pPr>
        <w:pStyle w:val="Paragrafoelenco"/>
        <w:numPr>
          <w:ilvl w:val="0"/>
          <w:numId w:val="7"/>
        </w:numPr>
        <w:spacing w:lineRule="auto" w:line="480"/>
        <w:rPr/>
      </w:pPr>
      <w:r>
        <w:rPr>
          <w:rFonts w:cs="Avenir Next LT Pro" w:ascii="Avenir Next LT Pro" w:hAnsi="Avenir Next LT Pro"/>
          <w:sz w:val="16"/>
          <w:szCs w:val="16"/>
        </w:rPr>
        <w:t>n. 1 marche da bollo amministrative da Euro 16,00 non applicate;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  <w:t>parcella/avviso parcella o notula in triplice copia;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  <w:t>tabella di sintesi ai parametri;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  <w:t>descrizione analitica dell’attività svolta in triplice copia;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  <w:t xml:space="preserve">copia ricevuta pagamento diritti di asseverazione (fissi e variabili); 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  <w:t>copia documento di identità in corso di validità del richiedente.</w:t>
      </w:r>
    </w:p>
    <w:p>
      <w:pPr>
        <w:pStyle w:val="Paragrafoelenco"/>
        <w:ind w:left="1440" w:hanging="0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</w:r>
    </w:p>
    <w:p>
      <w:pPr>
        <w:pStyle w:val="Normal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</w:r>
    </w:p>
    <w:p>
      <w:pPr>
        <w:pStyle w:val="Normal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</w:r>
    </w:p>
    <w:p>
      <w:pPr>
        <w:pStyle w:val="Normal"/>
        <w:jc w:val="both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</w:r>
      <w:bookmarkStart w:id="2" w:name="_Hlk145663568"/>
      <w:bookmarkStart w:id="3" w:name="_Hlk145663568"/>
      <w:bookmarkEnd w:id="3"/>
    </w:p>
    <w:sectPr>
      <w:type w:val="nextPage"/>
      <w:pgSz w:w="11880" w:h="16800"/>
      <w:pgMar w:left="1701" w:right="1134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po di carattere2000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po di carattere2000;Calibri" w:hAnsi="Tipo di carattere2000;Calibri" w:cs="Tipo di carattere2000;Calibri"/>
      <w:b w:val="false"/>
      <w:i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po di carattere2000;Calibri" w:hAnsi="Tipo di carattere2000;Calibri" w:cs="Tipo di carattere2000;Calibri"/>
      <w:b w:val="false"/>
      <w:i/>
      <w:sz w:val="24"/>
      <w:u w:val="none"/>
    </w:rPr>
  </w:style>
  <w:style w:type="character" w:styleId="WW8NumSt10z0">
    <w:name w:val="WW8NumSt10z0"/>
    <w:qFormat/>
    <w:rPr>
      <w:rFonts w:ascii="Tipo di carattere2000;Calibri" w:hAnsi="Tipo di carattere2000;Calibri" w:cs="Tipo di carattere2000;Calibri"/>
      <w:b w:val="false"/>
      <w:i/>
      <w:sz w:val="24"/>
      <w:u w:val="none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6:00Z</dcterms:created>
  <dc:creator>BASE</dc:creator>
  <dc:description/>
  <cp:keywords/>
  <dc:language>en-US</dc:language>
  <cp:lastModifiedBy>Ordine Dei Consulenti del Lavoro</cp:lastModifiedBy>
  <cp:lastPrinted>2025-02-21T13:25:00Z</cp:lastPrinted>
  <dcterms:modified xsi:type="dcterms:W3CDTF">2025-02-21T12:29:00Z</dcterms:modified>
  <cp:revision>5</cp:revision>
  <dc:subject/>
  <dc:title>ORDINE DEI CONSULENTI DEL LAVORO</dc:title>
</cp:coreProperties>
</file>