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Bodoni MT Condensed" w:hAnsi="Apple Garamond Light;Bodoni MT Condensed" w:cs="Calibri"/>
          <w:sz w:val="24"/>
          <w:szCs w:val="24"/>
          <w:lang w:val="en-US" w:eastAsia="en-US"/>
        </w:rPr>
      </w:pPr>
      <w:r>
        <w:rPr>
          <w:rFonts w:cs="Calibri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PRAT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a Pugliesi, 26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9100 Pra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..….. (cod. fisc. ………..……………………..………) iscritto al n° ……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………………..…con sede a………….…………..…. (prov. ……) Via/Piazza…………………………….……………………… ……………………………………………….. il …….…………… e che a decorrere dal ………..………………..….. ha iniziato lo svolgimento della pratica presso lo studio del Consulente del Lavoro (B) …………….……………………………………………, con sede in ……………………..……... Via /Piazza ………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6:00Z</dcterms:created>
  <dc:creator>Massimo</dc:creator>
  <dc:description/>
  <cp:keywords/>
  <dc:language>en-US</dc:language>
  <cp:lastModifiedBy>Filomena</cp:lastModifiedBy>
  <cp:lastPrinted>2016-02-04T14:58:00Z</cp:lastPrinted>
  <dcterms:modified xsi:type="dcterms:W3CDTF">2016-03-03T11:36:00Z</dcterms:modified>
  <cp:revision>5</cp:revision>
  <dc:subject/>
  <dc:title/>
</cp:coreProperties>
</file>