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PRATO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a Pugliesi, 26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59100 Prato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ripresa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4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………………….. (cod. fisc. ……………………………………………………………………) iscritto al n. ………….. del Registro dei praticanti del Consiglio Provinciale di ………………………………..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4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che a decorrere dal …………………………..……….. ha ripreso la pratica presso lo studio del professionista ……………………………………..……..………., interrotta in data ……………………………… per il seguente motivo ……………………………………………………………………………………………………………………………………………………………………………………………………………………, come da comunicazione inviata a codesto Consiglio provinciale dell’Ordine dei Consulenti del Lavoro in data………………………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a ripresa del tirocinio.</w:t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9 – comunicazione ripresa tirocinio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9:00Z</dcterms:created>
  <dc:creator>Massimo</dc:creator>
  <dc:description/>
  <cp:keywords/>
  <dc:language>en-US</dc:language>
  <cp:lastModifiedBy>Filomena</cp:lastModifiedBy>
  <cp:lastPrinted>2016-02-04T15:06:00Z</cp:lastPrinted>
  <dcterms:modified xsi:type="dcterms:W3CDTF">2016-03-03T11:29:00Z</dcterms:modified>
  <cp:revision>4</cp:revision>
  <dc:subject/>
  <dc:title/>
</cp:coreProperties>
</file>