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Prato</w:t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a Pugliesi, 26</w:t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9100 Prat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48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………………….…….. (cod. fisc. ………………….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/>
        </w:rPr>
        <w:t xml:space="preserve">che a decorrere dal …….…………………………… il sig./la sig.ra …………………………………………………………………………………. è stato/a riammesso/a alla frequenza dello Studio professionale sito in …………………………………….………. (prov. …………) Via/Piazza  ……………………………………………………………………………………………………. dopo l’interruzione del tirocinio professionale interrotto in data …………………….…..per il seguente motivo, di cui all’art. 7 del Regolamento sul tirocinio obbligatorio per l’accesso alla professione di Consulente del Lavoro </w:t>
      </w:r>
      <w:r>
        <w:rPr>
          <w:rFonts w:cs="Times New Roman"/>
          <w:i/>
        </w:rPr>
        <w:t>(barrare l’ipotesi che ricorre)</w:t>
      </w:r>
      <w:r>
        <w:rPr>
          <w:rFonts w:cs="Times New Roman"/>
        </w:rPr>
        <w:t>: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civile e volontariato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o alle armi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danza e puerperio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zione o affidamento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pensione disciplinare del tirocinante</w:t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1 – dichiarazione dante pratica /ripresa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770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Massimo</dc:creator>
  <dc:description/>
  <cp:keywords/>
  <dc:language>en-US</dc:language>
  <cp:lastModifiedBy>Filomena</cp:lastModifiedBy>
  <cp:lastPrinted>2016-02-04T15:08:00Z</cp:lastPrinted>
  <dcterms:modified xsi:type="dcterms:W3CDTF">2016-03-03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