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PRATO</w:t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a Pugliesi, 26</w:t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9100 PRAT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CCOMANDATA/ VIA PEC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dichiarazione interruzione/ripresa tirocinio – art. 7 comma 3 e 4 Regolamento sul tirocinio obbligatorio per l’accesso alla professione di Consulente del Lavoro</w:t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………………….. (cod. fisc. …………………………….…) iscritto al n. …..… dell’Albo Provinciale dei Consulenti del Lavoro di ………………………………………….  dal …………………….. </w:t>
      </w:r>
    </w:p>
    <w:p>
      <w:pPr>
        <w:pStyle w:val="TextBody"/>
        <w:spacing w:lineRule="auto" w:line="48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a decorrere dal ……………………….….…… il sig. /la sig.ra …………………………………………………………………………………. interrompe il tirocinio professionale e la frequenza dello Studio professionale sito in …………………………………….……………………………… (prov. …………) Via/Piazza  ………………………………………………………………………………………………………….. per il seguente motivo, di cui all’art. 7 del Regolamento sul tirocinio obbligatorio per l’accesso alla professione di Consulente del Lavoro </w:t>
      </w:r>
      <w:r>
        <w:rPr>
          <w:rFonts w:cs="Times New Roman" w:ascii="Times New Roman" w:hAnsi="Times New Roman"/>
          <w:i/>
        </w:rPr>
        <w:t>(barrare l’ipotesi che ricorre):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civile e volontariato;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o alle armi;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danza e puerperio;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zione o affidamento;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uto" w:line="276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pensione disciplinare del tirocinante</w:t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, </w:t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0 – dichiarazione dante pratica interruzione tirocin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0:00Z</dcterms:created>
  <dc:creator>Massimo</dc:creator>
  <dc:description/>
  <cp:keywords/>
  <dc:language>en-US</dc:language>
  <cp:lastModifiedBy>Filomena</cp:lastModifiedBy>
  <cp:lastPrinted>2016-02-04T15:08:00Z</cp:lastPrinted>
  <dcterms:modified xsi:type="dcterms:W3CDTF">2016-03-03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