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i w:val="false"/>
          <w:sz w:val="22"/>
          <w:szCs w:val="22"/>
        </w:rPr>
        <w:t xml:space="preserve">CONTRATTO DI LAVORO A TERMIN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a termine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u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 di lavoro a termine ai sensi dell’art. 19 e ss. del D.lgs. 81/2015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parti sono intercorsi precedenti contratti a termine o somministrazioni a tempo determinato per lo svolgimento di mansioni di pari livello e categoria legale per un totale di mesi: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ecedenti rapporti di lavoro a tempo determinato si sono conclusi da gg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ati le condizioni di divieto di cui all’art 20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dove trattasi di proroga di precedente contratto a termine, evidenziare il numero delle proroghe eventualmente già stipulate nell’arco dei trentasei mesi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rispettate le clausole di contingentamento previste dalla contrattazione collettiva o in sua assenza le clausole legali di cui all’art 23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licabile in conseguenza della seguente esen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 ipotesi art 23 del D.lgs. 81/2015 o ipotesi contrattazione collettiva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attività di lavoro stagionale individuata con decreto del Ministero del lavoro e delle politiche sociali o rientrante nelle ipotesi previste dai contratti collettiv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 xml:space="preserve">Il contratto di lavoro a termine si riferisce ad una delle fattispecie previste dall’art. 29 del D.lgs. 81/2015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mbro e firma del datore di lavoro</w:t>
      </w:r>
      <w:r>
        <w:rPr>
          <w:rFonts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Firma del lavorator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             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/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4:00Z</dcterms:created>
  <dc:creator>gzarcone</dc:creator>
  <dc:description/>
  <cp:keywords/>
  <dc:language>en-US</dc:language>
  <cp:lastModifiedBy>Filomena</cp:lastModifiedBy>
  <cp:lastPrinted>2016-03-08T10:55:00Z</cp:lastPrinted>
  <dcterms:modified xsi:type="dcterms:W3CDTF">2016-03-08T09:56:00Z</dcterms:modified>
  <cp:revision>4</cp:revision>
  <dc:subject/>
  <dc:title>determinato</dc:title>
</cp:coreProperties>
</file>