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5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I CERTIFICAZIONE DEL PROVVEDIMENTO DI DISTACCO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73025</wp:posOffset>
                </wp:positionV>
                <wp:extent cx="64389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2.1pt;mso-wrap-distance-left:9.05pt;mso-wrap-distance-right:9.05pt;mso-wrap-distance-top:3.6pt;mso-wrap-distance-bottom:3.6pt;margin-top:5.7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900"/>
        <w:rPr/>
      </w:pPr>
      <w:r>
        <w:rPr>
          <w:bCs/>
          <w:color w:val="000000"/>
          <w:sz w:val="22"/>
          <w:szCs w:val="22"/>
        </w:rPr>
        <w:t>Oggetto: istanza di certificazione</w:t>
      </w:r>
      <w:r>
        <w:rPr>
          <w:bCs/>
          <w:color w:val="000000"/>
          <w:sz w:val="14"/>
          <w:szCs w:val="14"/>
        </w:rPr>
        <w:t>1</w:t>
      </w:r>
      <w:r>
        <w:rPr>
          <w:bCs/>
          <w:color w:val="000000"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) Sig. ………................................................................................................................................................, nato a …………................................................................, Prov. ………………..........., il ............................ cod. fisc. 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 del distaccante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 partita Iva ........................................................................ con sede a ................................................., cap. ........................., in via …………….......................................................... ……………………………………………………..e tel. ........................................., Fax ................................. indirizzo e-mail per le comunicazioni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 xml:space="preserve">2) </w:t>
      </w:r>
      <w:r>
        <w:rPr>
          <w:b w:val="false"/>
          <w:color w:val="000000"/>
          <w:sz w:val="20"/>
          <w:szCs w:val="20"/>
        </w:rPr>
        <w:t>Sig. ..................................................................................................................................................................................., nato a ......................................................................................., Prov. ........................................., il .................................... cod. fisc</w:t>
      </w:r>
      <w:r>
        <w:rPr>
          <w:b w:val="false"/>
          <w:color w:val="000000"/>
          <w:sz w:val="22"/>
          <w:szCs w:val="22"/>
        </w:rPr>
        <w:t>. ..............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 del distaccatario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................ partita Iva ........................................................ con sede a ...................................................., cap. ................., in via ……………................................................................ ………………………………………………….e tel. .............................................., Fax .................................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dirizzo e-mail per le comunicazioni: 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'istanza può essere presentata a mezzo lettera raccomandata con ricevuta di ritorno, posta certificata (pec) o consegnata a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ano presso la segreteria della Commissione di certificazione del Consiglio provincial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Titolare, legale rappresentante, responsabile, ecc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3 </w:t>
      </w:r>
      <w:r>
        <w:rPr>
          <w:b w:val="false"/>
          <w:color w:val="000000"/>
          <w:sz w:val="20"/>
          <w:szCs w:val="20"/>
        </w:rPr>
        <w:t>Indicare la ragione sociale o la denominazione completa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diamo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la certificazione dell'allegato accordo di distacco stipulato in data _____________/che abbiamo intenzione di stipulare e per il quale l’interesse del distaccante consiste in</w:t>
      </w:r>
      <w:r>
        <w:rPr>
          <w:b w:val="false"/>
          <w:color w:val="000000"/>
          <w:sz w:val="14"/>
          <w:szCs w:val="14"/>
        </w:rPr>
        <w:t>4</w:t>
      </w:r>
      <w:r>
        <w:rPr>
          <w:b w:val="false"/>
          <w:color w:val="000000"/>
          <w:sz w:val="22"/>
          <w:szCs w:val="22"/>
        </w:rPr>
        <w:t>……………...………………………………….., con svolgimento delle prestazioni lavorative presso</w:t>
      </w:r>
      <w:r>
        <w:rPr>
          <w:b w:val="false"/>
          <w:color w:val="000000"/>
          <w:sz w:val="14"/>
          <w:szCs w:val="14"/>
        </w:rPr>
        <w:t xml:space="preserve">5 </w:t>
      </w:r>
      <w:r>
        <w:rPr>
          <w:b w:val="false"/>
          <w:color w:val="000000"/>
          <w:sz w:val="22"/>
          <w:szCs w:val="22"/>
        </w:rPr>
        <w:t>………………………………………………………….. luogo nella disponibilità giuridica del distaccatario e sito in .……………….…………. ………per una durata complessiva di ………………………………. dal …………………. Al ………………………… secondo le condizioni che sono dettagliatamente indicate nello stesso, previo esame ed eventuale modifica e/o integrazione della documentazione che si allega (o che verrà successivamente depositata su richiesta  dell’Organo collegiale), nonché previa audizione di entrambe le parti istanti, ai fini degli effet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󲐀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ivi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amministrativ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previdenzia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>fiscali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 tal fine allegano l'originale dell’accordo di distacco (o impegno di accordo di distacco) sottoscritto dalle parti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0"/>
          <w:szCs w:val="20"/>
        </w:rPr>
        <w:t>di non aver presentato altre istanze di certificazione del medesimo accordo di distac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i avere presentato precedente (o contestuale) istanza di certificazione del medesimo accordo di distacco alla commissione istituita presso6 ....................................................................... di ............................................................... col seguente esito ....................................................................................................... di cui produciamo copia integrale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on vi sono procedimenti ispettivi pendenti, riguardanti il personale in distacco di cui alla presente istanza;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sono stati emessi precedenti provvedimenti ispettivi sulla medesima istanza (allegare copia del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ovvedimento)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>Dichiariamo che le ragioni (tecniche, organizzative, produttive o sostitutive) poste a fondamento dell’accordo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ono dettagliatamente le seguenti:7 </w:t>
      </w:r>
      <w:r>
        <w:rPr>
          <w:rFonts w:cs="Arial" w:ascii="Arial" w:hAnsi="Arial"/>
          <w:b w:val="false"/>
          <w:color w:val="000000"/>
          <w:sz w:val="20"/>
          <w:szCs w:val="20"/>
        </w:rPr>
        <w:t>……………………………………………………………………………………..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Indicare sinteticamente l’interesse del distaccant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5 </w:t>
      </w:r>
      <w:r>
        <w:rPr>
          <w:b w:val="false"/>
          <w:color w:val="000000"/>
          <w:sz w:val="20"/>
          <w:szCs w:val="20"/>
        </w:rPr>
        <w:t>Indicare il luogo nel quale sono/verranno distaccati i lavoratori</w:t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6  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color w:val="000000"/>
          <w:sz w:val="16"/>
          <w:szCs w:val="16"/>
        </w:rPr>
        <w:t>7 Compilare solo nel caso in cui il lavoratore distaccato sia inviato in un’unità produttiva sita a più di 50 km da quella in cui il lavoratore è adibito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distacca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distaccatario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b w:val="false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________________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distaccante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irma del distaccatario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Accordo di distacco (o impegno di accordo) debitamente sottoscritto da certificare in triplice originale oppure copia</w:t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 xml:space="preserve">  </w:t>
      </w:r>
      <w:r>
        <w:rPr>
          <w:b w:val="false"/>
          <w:i/>
          <w:iCs/>
          <w:color w:val="000000"/>
          <w:sz w:val="20"/>
          <w:szCs w:val="20"/>
        </w:rPr>
        <w:t>del contratto che si intende sottoscriver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sz w:val="18"/>
      <w:szCs w:val="18"/>
    </w:rPr>
  </w:style>
  <w:style w:type="character" w:styleId="PidipaginaCarattere">
    <w:name w:val="Piè di pagina Carattere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0:00Z</dcterms:created>
  <dc:creator>Segretaria</dc:creator>
  <dc:description/>
  <cp:keywords/>
  <dc:language>en-US</dc:language>
  <cp:lastModifiedBy>Filomena</cp:lastModifiedBy>
  <dcterms:modified xsi:type="dcterms:W3CDTF">2016-03-04T11:42:00Z</dcterms:modified>
  <cp:revision>5</cp:revision>
  <dc:subject/>
  <dc:title>Ist</dc:title>
</cp:coreProperties>
</file>