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11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M</w:t>
      </w:r>
      <w:r>
        <w:rPr>
          <w:bCs/>
          <w:color w:val="000000"/>
          <w:sz w:val="19"/>
          <w:szCs w:val="19"/>
          <w:u w:val="single"/>
        </w:rPr>
        <w:t>ANDATO A RISOLVERE LA CONTROVERSIA IN VIA ARBITRALE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Oggetto: </w:t>
      </w:r>
      <w:r>
        <w:rPr>
          <w:b w:val="false"/>
          <w:color w:val="000000"/>
          <w:sz w:val="22"/>
          <w:szCs w:val="22"/>
        </w:rPr>
        <w:t>Richiesta di costituzione camera arbitrale, ai sensi e per gli effetti: del comma 12 art.31 legge 4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novembre 2010, n.183; art.808-ter c.p.c.; commi terzo e quarto art.412 c.p.c. e mandato a risolvere la controversia in via arbitrale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i sottoscritt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) Sig. .............................................................................................................................................................., nato a …......................................................................., Prov. ..................................., il 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22"/>
          <w:szCs w:val="22"/>
        </w:rPr>
        <w:t>cod. fisc. ......................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1 </w:t>
      </w:r>
      <w:r>
        <w:rPr>
          <w:b w:val="false"/>
          <w:color w:val="000000"/>
          <w:sz w:val="22"/>
          <w:szCs w:val="22"/>
        </w:rPr>
        <w:t>.................................................................. della Ditta/StudioProfessionale</w:t>
      </w:r>
      <w:r>
        <w:rPr>
          <w:b w:val="false"/>
          <w:color w:val="000000"/>
          <w:sz w:val="14"/>
          <w:szCs w:val="14"/>
        </w:rPr>
        <w:t>2…………………………………………………………………………………………………………………………...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cod. fisc. ............................................................. partita Iva ............................................................ con sede a ......................................................................, cap. .................................., in via ………………………………. ...................................................................... e tel. ..................................., Fax ................................. indirizzo e-mail per le comunicazioni: …………………………………………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2"/>
          <w:szCs w:val="22"/>
        </w:rPr>
        <w:t>2) Sig. …………….............................................................................................................................................., nato a ................................................................., Prov. ………………......., il ………………........................... cod. fisc. ....................................................................., domiciliato a …….........................................................,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22"/>
          <w:szCs w:val="22"/>
        </w:rPr>
        <w:t>cap. ............., in via ………………………………………………………………………….............................. tel. ......................................, Fax ............................. indirizzo e-mail per le comunicazioni: .............................. ……………………………………………............., in qualità di</w:t>
      </w:r>
      <w:r>
        <w:rPr>
          <w:b w:val="false"/>
          <w:color w:val="000000"/>
          <w:sz w:val="14"/>
          <w:szCs w:val="14"/>
        </w:rPr>
        <w:t>3 ………………………………………………………………………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sapevoli dei contenuti del regolamento della intestata Commissione di certificazione (consultabil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l’indirizzo www.consulentidellavoro.it), del quale dichiarano di avere preso visione e di impegnarsi al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2"/>
          <w:szCs w:val="22"/>
        </w:rPr>
        <w:t>pieno rispetto, ...................................................................................................................................................., e della qualifica professionale di 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Titolare, legale rappresentante, responsabile, ecc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Indicare la ragione sociale o la denominazione completa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3 </w:t>
      </w:r>
      <w:r>
        <w:rPr>
          <w:b w:val="false"/>
          <w:color w:val="000000"/>
          <w:sz w:val="20"/>
          <w:szCs w:val="20"/>
        </w:rPr>
        <w:t>Dipendente, collaboratore, ecc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2"/>
          <w:szCs w:val="22"/>
        </w:rPr>
        <w:t>conferiamo mandato ai membri di Codesta Camera arbitrale …........................................................................ …………........................................................, previa loro accettazione, di risolvere in via arbitrale la  controversia tra noi insorta di cui al tentativo di conciliazione in corso / attivato il __________________ / terminato con verbale di mancato accordo del _________________________ presso Codesta Commissione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tal fine: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 xml:space="preserve">concedono termine per l’emanazione del lodo fino al _____________________ </w:t>
      </w:r>
      <w:r>
        <w:rPr>
          <w:b w:val="false"/>
          <w:color w:val="000000"/>
          <w:sz w:val="14"/>
          <w:szCs w:val="14"/>
        </w:rPr>
        <w:t>4</w:t>
      </w:r>
    </w:p>
    <w:p>
      <w:pPr>
        <w:pStyle w:val="Normal"/>
        <w:autoSpaceDE w:val="false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>che il datore di lavoro / committente invoca le proprie ragioni in base alle seguenti disposizioni</w:t>
      </w:r>
    </w:p>
    <w:p>
      <w:pPr>
        <w:pStyle w:val="Normal"/>
        <w:autoSpaceDE w:val="false"/>
        <w:spacing w:lineRule="auto" w:line="276"/>
        <w:rPr/>
      </w:pPr>
      <w:r>
        <w:rPr>
          <w:b w:val="false"/>
          <w:color w:val="000000"/>
          <w:sz w:val="22"/>
          <w:szCs w:val="22"/>
        </w:rPr>
        <w:t>normative e contrattuali:  ……………………………………………………………………………………… ………………………………………………………………………………………………………………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>che il lavoratore / collaboratore invoca le proprie ragioni in base alle seguenti disposizioni normativ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 contrattu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>indicano quale soluzione parziale della controversia (eventual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iedono inoltre,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he Codesta Camera arbitrale decida secondo equità, nel rispetto dei principi generali dell’ordinamento e dei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incipi regolatori la materia, anche derivante da obblighi comunitari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rma del datore di lavoro / committente Firma del lavoratore / collaboratore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I sottoscritti inoltre dichiarano di essere informati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Gli interessati potranno esercitare i diritti di cui all’art.7 del D.L.vo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196/03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rma del datore di lavoro / committente Firma del lavoratore / collaboratore</w:t>
      </w:r>
    </w:p>
    <w:p>
      <w:pPr>
        <w:pStyle w:val="Normal"/>
        <w:rPr/>
      </w:pPr>
      <w:r>
        <w:rPr>
          <w:b w:val="false"/>
          <w:color w:val="000000"/>
          <w:sz w:val="13"/>
          <w:szCs w:val="13"/>
        </w:rPr>
        <w:t xml:space="preserve">4 </w:t>
      </w:r>
      <w:r>
        <w:rPr>
          <w:b w:val="false"/>
          <w:color w:val="000000"/>
          <w:sz w:val="20"/>
          <w:szCs w:val="20"/>
        </w:rPr>
        <w:t>N</w:t>
      </w:r>
      <w:r>
        <w:rPr>
          <w:b w:val="false"/>
          <w:color w:val="000000"/>
          <w:sz w:val="22"/>
          <w:szCs w:val="22"/>
        </w:rPr>
        <w:t>on oltre il sessantesimo giorno dal conferimento del presente man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2:00Z</dcterms:created>
  <dc:creator>Segretaria</dc:creator>
  <dc:description/>
  <cp:keywords/>
  <dc:language>en-US</dc:language>
  <cp:lastModifiedBy>Filomena</cp:lastModifiedBy>
  <dcterms:modified xsi:type="dcterms:W3CDTF">2016-03-08T10:19:00Z</dcterms:modified>
  <cp:revision>9</cp:revision>
  <dc:subject/>
  <dc:title>Ist</dc:title>
</cp:coreProperties>
</file>