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10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19"/>
          <w:szCs w:val="19"/>
          <w:u w:val="single"/>
        </w:rPr>
      </w:pPr>
      <w:r>
        <w:rPr>
          <w:bCs/>
          <w:color w:val="000000"/>
          <w:sz w:val="24"/>
          <w:szCs w:val="24"/>
          <w:u w:val="single"/>
        </w:rPr>
        <w:t>I</w:t>
      </w:r>
      <w:r>
        <w:rPr>
          <w:bCs/>
          <w:color w:val="000000"/>
          <w:sz w:val="19"/>
          <w:szCs w:val="19"/>
          <w:u w:val="single"/>
        </w:rPr>
        <w:t>STANZA DEL TENTATIVO FACOLTATIVO DI CONCILIAZIONE CONGIUNTA</w:t>
      </w:r>
    </w:p>
    <w:p>
      <w:pPr>
        <w:pStyle w:val="Normal"/>
        <w:autoSpaceDE w:val="false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 di certificazione,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rdine.prato@consulentidellavoropec.it</w:t>
        </w:r>
      </w:hyperlink>
      <w:r>
        <w:rPr>
          <w:b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osta@consulentidellavoro.po.it</w:t>
        </w:r>
      </w:hyperlink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Oggetto: istanza di tentativo facoltativo di conciliazione congiunta di cui agli articoli 410 e ss c.p.c.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Il sottoscritto ……………..............................................................................................................................................., nato a ...................................................................................., Prov. ............................., il ............................................. cod. fisc. ........................................................................., domiciliato a ........................................................................, cap. ............................................, in via ............................................................................................................................ tel. ................................................., Fax .................................................................... indirizzo e-mail per le comunicazioni 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NGIUNTAMENTE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ll'azienda  (ragione o denominazione sociale) ……………………………………………………………………………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sercente l’attività di  ……………………………………………………………………………………. con sede legale in………………………………………… via …………………………………………………………………………… n. …………………..tel. …………………………………………….fax ……………………………………………email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rappresentata legalmente dal sig. ………………………………………………………………………………….….. nato il …………………………..a ……………………………………. codice fiscale 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lle cui dipendenze è stato/è occupato dal ………………………… al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esso la sede di ……………………………….. via ……………………………………………………………….. con qualifica di ………………………………………..con le mansioni di ……………………………………………………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ettore aziendale:</w:t>
        <w:tab/>
        <w:tab/>
        <w:tab/>
        <w:tab/>
        <w:tab/>
        <w:tab/>
        <w:t>numero dipendenti: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AGRICOLTURA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□ </w:t>
      </w:r>
      <w:r>
        <w:rPr>
          <w:b w:val="false"/>
          <w:color w:val="000000"/>
          <w:sz w:val="20"/>
          <w:szCs w:val="20"/>
        </w:rPr>
        <w:t>fino a 5</w:t>
      </w:r>
    </w:p>
    <w:p>
      <w:pPr>
        <w:pStyle w:val="Normal"/>
        <w:autoSpaceDE w:val="false"/>
        <w:spacing w:lineRule="auto" w:line="276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INDUSTRIA</w:t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□ </w:t>
      </w:r>
      <w:r>
        <w:rPr>
          <w:b w:val="false"/>
          <w:color w:val="000000"/>
          <w:sz w:val="20"/>
          <w:szCs w:val="20"/>
        </w:rPr>
        <w:t>da 6 a 15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COMMERCIO 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□ </w:t>
      </w:r>
      <w:r>
        <w:rPr>
          <w:b w:val="false"/>
          <w:color w:val="000000"/>
          <w:sz w:val="20"/>
          <w:szCs w:val="20"/>
        </w:rPr>
        <w:t>oltre i 15</w:t>
      </w:r>
    </w:p>
    <w:p>
      <w:pPr>
        <w:pStyle w:val="Normal"/>
        <w:autoSpaceDE w:val="false"/>
        <w:spacing w:lineRule="auto" w:line="276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ARTIGIANATO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ALTRO ___________________________</w:t>
        <w:tab/>
        <w:tab/>
        <w:tab/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HIEDONO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che sia esperito il tentativo di conciliazione ai sensi dell’art. 410 c.p.c. così come sostituito dall’art. 31 della Legge 4 novembre 2010, n. 183, 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er le seguenti causali (barrare la parte che interessa):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Differenze retributive </w:t>
        <w:tab/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Mancata retribuzione dal______ al ______ </w:t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Compenso per lavoro straordinario dal______ al _____ </w:t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Gratifica natalizia/14^ mensilità </w:t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Indennità sostitutiva del preavviso </w:t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Provvigioni </w:t>
        <w:tab/>
        <w:tab/>
        <w:tab/>
        <w:tab/>
        <w:tab/>
        <w:tab/>
        <w:tab/>
        <w:t>importo 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T.F.R. </w:t>
        <w:tab/>
        <w:tab/>
        <w:tab/>
        <w:tab/>
        <w:tab/>
        <w:tab/>
        <w:tab/>
        <w:t>importo 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Altre voci ________________________________ </w:t>
        <w:tab/>
        <w:tab/>
        <w:t>importo 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>Le parti dichiarano che il luogo dove è sorto il rapporto di lavoro ovvero dove si trova l’azienda o sua dipendenza alla quale il lavoratore è addetto o presso la quale il lavoratore prestava la sua opera al momento della fine del rapporto di lavoro è il seguente ___________________________________________;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>dichiarano altresì di aver già trovato un accordo per il quale viene presentata scrittura da sottoporre alla Commissione di Certificazione, Conciliazione ed Arbitrato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I sottoscritti inoltre dichiarano di essere informati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 xml:space="preserve">............................. lì .............................. </w:t>
        <w:tab/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l lavoratore                                                                                          Il datore di lav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                           ____________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llegati: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0:00Z</dcterms:created>
  <dc:creator>Segretaria</dc:creator>
  <dc:description/>
  <cp:keywords/>
  <dc:language>en-US</dc:language>
  <cp:lastModifiedBy>Filomena</cp:lastModifiedBy>
  <dcterms:modified xsi:type="dcterms:W3CDTF">2016-03-08T10:19:00Z</dcterms:modified>
  <cp:revision>5</cp:revision>
  <dc:subject/>
  <dc:title>Ist</dc:title>
</cp:coreProperties>
</file>