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>Al Responsabile della corruzione e della traspa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dell’Ordine dei Consulenti del lavoro di P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Via Pugliesi,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  <w:u w:val="single"/>
        </w:rPr>
        <w:t>59100 PRAT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l’Ordine dei Consulenti del lavoro di Pr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l’Ordine dei Consulenti del lavoro di Prato provveda alla pubblicazione del documento/dato/informazione sopra specificato e nel contempo comunichi al sottoscritto l’avvenuta pubblicazione con indicazione del relativo collegamento ipertestuale, il tutto come previsto dall’art. 5, comma 1 del D.lgs.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7:00Z</dcterms:created>
  <dc:creator>mmastrojeni</dc:creator>
  <dc:description/>
  <cp:keywords/>
  <dc:language>en-US</dc:language>
  <cp:lastModifiedBy>Filomena</cp:lastModifiedBy>
  <cp:lastPrinted>2016-12-22T18:59:00Z</cp:lastPrinted>
  <dcterms:modified xsi:type="dcterms:W3CDTF">2022-02-01T10:10:00Z</dcterms:modified>
  <cp:revision>4</cp:revision>
  <dc:subject/>
  <dc:title/>
</cp:coreProperties>
</file>