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Ordine dei Consulenti del lavo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di P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  <w:t>Via Pugliesi,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  <w:u w:val="single"/>
        </w:rPr>
        <w:t>59100 PRAT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l Consiglio  dell’Ordine dei Consulenti del Lavoro di Prat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greteria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4:00Z</dcterms:created>
  <dc:creator>mmastrojeni</dc:creator>
  <dc:description/>
  <cp:keywords/>
  <dc:language>en-US</dc:language>
  <cp:lastModifiedBy>Filomena</cp:lastModifiedBy>
  <cp:lastPrinted>2016-12-22T18:59:00Z</cp:lastPrinted>
  <dcterms:modified xsi:type="dcterms:W3CDTF">2022-02-01T10:08:00Z</dcterms:modified>
  <cp:revision>3</cp:revision>
  <dc:subject/>
  <dc:title/>
</cp:coreProperties>
</file>